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327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9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очетовой Ольги Юрье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четова О.Ю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50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автодороги Сургут-Нижневартовск, управляя транспортным средством – автомобилем КИА </w:t>
      </w:r>
      <w:r>
        <w:rPr>
          <w:b w:val="false"/>
          <w:bCs/>
          <w:sz w:val="26"/>
          <w:szCs w:val="26"/>
          <w:lang w:val="en-US"/>
        </w:rPr>
        <w:t>PICANTO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</w:t>
      </w:r>
      <w:r>
        <w:rPr>
          <w:b w:val="false"/>
          <w:bCs/>
          <w:color w:val="000000"/>
          <w:sz w:val="26"/>
          <w:szCs w:val="26"/>
          <w:lang w:val="ru-RU"/>
        </w:rPr>
        <w:t>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четова О.Ю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четовой О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</w:t>
      </w:r>
      <w:r>
        <w:rPr>
          <w:b w:val="false"/>
          <w:sz w:val="26"/>
          <w:szCs w:val="26"/>
        </w:rPr>
        <w:t xml:space="preserve">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369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Кочетовой О.Ю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8.05.2024 г., на которой зафиксирован факт выезда на полосу, предназначенную для встречного движения, Кочетвой О.Ю. в нарушение ПДД РФ при обстоятельствах, указанных в протоколе об административном правонарушении 86 ХМ 5563969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08.05.2024 г., согласно которому 08.05.2024 г. в 08 час. 50 мин. во время несения службы на 188 километре автодороги Сургут – Нижневартовск был остановлен автомобиль - КИА PICANTO, государственный регистрационный знак *, под управлением гражданки Кочетовой О.Ю. которая допустила административное правонарушение, предусмотренное ч. 4 ст. 12.15 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ка Кочетова О.Ю. согласилась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КИА PICANTO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Кочетова О.Ю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Кочетовой О.Ю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Кочетовой О.Ю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369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8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Кочетовой О.Ю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Кочетовой О.Ю. </w:t>
      </w:r>
      <w:r>
        <w:rPr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Кочетовой О.Ю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й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Кочетову Ольгу Юрьевну </w:t>
      </w:r>
      <w:r>
        <w:rPr>
          <w:b w:val="false"/>
          <w:bCs/>
          <w:sz w:val="26"/>
          <w:szCs w:val="26"/>
        </w:rPr>
        <w:t>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75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